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drawing>
          <wp:inline distT="0" distB="0" distL="0" distR="0">
            <wp:extent cx="7429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</w:t>
      </w:r>
      <w:r>
        <w:rPr>
          <w:sz w:val="36"/>
        </w:rPr>
        <w:t>Roco Club CZ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I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>Příjmení</w:t>
        <w:tab/>
        <w:t>: 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Jméno</w:t>
        <w:tab/>
        <w:t>: 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Bydliště</w:t>
        <w:tab/>
        <w:t>: 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ab/>
        <w:t xml:space="preserve"> .................................. </w:t>
        <w:tab/>
        <w:t>PSČ : 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>Tel. byt</w:t>
        <w:tab/>
        <w:t>: .................................</w:t>
        <w:tab/>
        <w:t>E-mail: 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Oblast zájmů(rozměr): ..................</w:t>
        <w:tab/>
        <w:t>Epocha : 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Žel.zpráva</w:t>
        <w:tab/>
        <w:t>: 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Datum</w:t>
        <w:tab/>
        <w:t>: .................................</w:t>
        <w:tab/>
        <w:t>Podpis   : 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mínky členství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áhejte ! Vyplňte přihlášku, zašlete na klubovou adresu spolu s platbou na náš klubový účet : 78-2220590267/100 nebo složenkou na klubovou adresu, tím se stanete naším členem , obdržíte členskou kartu, katalog modelů firmy ROCO na příslušný rok, odznak ROCO, 4 x do roka Club news ROCO, 4 x do roka ROCO Report, 2 krát do roka ROCO Internacionál, ROCO news pro příslušný rok, Reklamní materiály a tiskoviny od firmy ROCO, využívat naše klubové stránky. U vybraných prodejců slevy na modely a klubové nabídky roční setkání členů se zajímavým programem a možnost zúčastnit se různých akcí pořádaných naším klubem a firmou ROC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 xml:space="preserve">Za členství v klubu zaplatíte </w:t>
      </w:r>
    </w:p>
    <w:p>
      <w:pPr>
        <w:pStyle w:val="Heading2"/>
        <w:rPr/>
      </w:pPr>
      <w:r>
        <w:rPr>
          <w:b/>
        </w:rPr>
        <w:t>Roční čl. příspěvek    1 000,-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</w:rPr>
        <w:t xml:space="preserve">Přihlášku zašlete na adresu : </w:t>
        <w:tab/>
      </w:r>
      <w:r>
        <w:rPr>
          <w:b/>
          <w:sz w:val="24"/>
        </w:rPr>
        <w:t>Roco Club CZ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ab/>
        <w:t>Háje, Antala Staška 63/19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ab/>
        <w:t>350 02 Cheb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íce informací: </w:t>
      </w:r>
      <w:r>
        <w:rPr>
          <w:rStyle w:val="Hyperlink"/>
          <w:sz w:val="24"/>
        </w:rPr>
        <w:t>www.roco-club.cz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2124"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6:28:00Z</dcterms:created>
  <dc:creator>Luboš Šefčík</dc:creator>
  <dc:description/>
  <cp:keywords/>
  <dc:language>en-US</dc:language>
  <cp:lastModifiedBy>JS</cp:lastModifiedBy>
  <dcterms:modified xsi:type="dcterms:W3CDTF">2004-12-05T12:32:00Z</dcterms:modified>
  <cp:revision>3</cp:revision>
  <dc:subject/>
  <dc:title>  Roco Club Česká Republika</dc:title>
</cp:coreProperties>
</file>